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ADMINISTRATIVE SECRETARY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Secretary I</w:t>
      </w:r>
    </w:p>
    <w:p>
      <w:pPr>
        <w:pStyle w:val="Normal"/>
        <w:widowControl w:val="false"/>
        <w:tabs>
          <w:tab w:val="clear" w:pos="720"/>
          <w:tab w:val="left" w:pos="144" w:leader="none"/>
        </w:tabs>
        <w:autoSpaceDE w:val="false"/>
        <w:rPr>
          <w:color w:val="000000"/>
          <w:sz w:val="20"/>
          <w:szCs w:val="20"/>
        </w:rPr>
      </w:pPr>
      <w:r>
        <w:rPr>
          <w:color w:val="000000"/>
          <w:sz w:val="20"/>
          <w:szCs w:val="20"/>
        </w:rPr>
        <w:t>Administrative Secretary 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perform and/or coordinate secretarial and clerical activities for an agency executive or manager; receive and screen visitors and telephone calls; take dictation, including that of a confidential nature and type dictated material; compose and/or prepare correspondence; maintain files and record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provide secretarial support to an agency executive or manag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Secretary I is the entry-level clerical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t>Administrative Secretary II is the second-level cler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erforms and/or coordinates secretarial and clerical activities for an agency executive or manager such as opening and routing daily correspondence and scheduling and/or apprising the executive of appointments.</w:t>
      </w:r>
    </w:p>
    <w:p>
      <w:pPr>
        <w:pStyle w:val="Normal"/>
        <w:widowControl w:val="false"/>
        <w:tabs>
          <w:tab w:val="clear" w:pos="720"/>
          <w:tab w:val="left" w:pos="144" w:leader="none"/>
        </w:tabs>
        <w:autoSpaceDE w:val="false"/>
        <w:rPr>
          <w:color w:val="000000"/>
          <w:sz w:val="20"/>
          <w:szCs w:val="20"/>
        </w:rPr>
      </w:pPr>
      <w:r>
        <w:rPr>
          <w:sz w:val="20"/>
          <w:szCs w:val="20"/>
        </w:rPr>
        <w:tab/>
        <w:tab/>
      </w:r>
    </w:p>
    <w:p>
      <w:pPr>
        <w:pStyle w:val="Normal"/>
        <w:widowControl w:val="false"/>
        <w:tabs>
          <w:tab w:val="clear" w:pos="720"/>
          <w:tab w:val="left" w:pos="144" w:leader="none"/>
        </w:tabs>
        <w:autoSpaceDE w:val="false"/>
        <w:rPr>
          <w:color w:val="000000"/>
          <w:sz w:val="20"/>
          <w:szCs w:val="20"/>
        </w:rPr>
      </w:pPr>
      <w:r>
        <w:rPr>
          <w:color w:val="000000"/>
          <w:sz w:val="20"/>
          <w:szCs w:val="20"/>
        </w:rPr>
        <w:t>2.   Receives and screens visitors and telephone calls; answers and/or refers inquiries to appropriate parties for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Takes dictation, including that of a confidential nature, using a system of rapid or abbreviated communication (i.e.; shorthand, stenotyping, or speedwriting) and types dictated materia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Composes and/or prepares correspondence, reports and/or memoranda for signature of executive according to standard procedu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Maintains files and records such as correspondence files, tickler files, confidential records, telephone call log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Performs related duties such as scheduling meetings, placing telephone calls and making travel arrangements for superio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Secretary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erform and/or coordinate secretarial and clerical activities for the head of an agency, for the head of a major division of a large state agency, for one or more boards or for a commission.</w:t>
      </w:r>
    </w:p>
    <w:p>
      <w:pPr>
        <w:pStyle w:val="Normal"/>
        <w:widowControl w:val="false"/>
        <w:tabs>
          <w:tab w:val="clear" w:pos="720"/>
          <w:tab w:val="right" w:pos="1005" w:leader="none"/>
          <w:tab w:val="center" w:pos="4897" w:leader="none"/>
        </w:tabs>
        <w:autoSpaceDE w:val="false"/>
        <w:spacing w:before="84" w:after="0"/>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 personnel from other agencies and the general publi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Secretary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an agency executive or other employee of higher grade who provide policy and procedural guidance, assigns work and reviews performance through conferences and reports for completeness and accuracy and compliance with standard policie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Secretary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agency head or other employee of higher grade who provide policy guidance, assigns work and reviews performance through conferences and reports for compliance with policie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Secretary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may exercise functional supervision (i.e., over certain but not all work activities, or over some or all work activities on a temporary basis) over 1-5 cleric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Secretary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may exercise functional (i.e., over certain but not all work activities, or over some activities on a temporary basis) over 1-5 cleric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secretaries work in a typical office environment with no unusual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   Knowledge of clerical office practices and procedures including office record keeping office correspondence control, types and uses of office equipment and supplies, business letter and report preparation, etc.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a system of rapid or abbreviated communication such as shorthand, stenotyping or speed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business English including spelling, word meaning and word us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standard office practices relative to handling incoming mail.</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applications of standard office fil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Skill in taking accurate dictation at a minimum rate of 40 words per minut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Skill in transcribing dictated material with speed and accuracy.</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8.   Skill in typing at a minimum rate of 30 mailable words per minut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understand, explain and apply the laws, rules, regulations, policies and procedur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exercise discretion in handling confidential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use proper English grammar, punctuation and spell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gather information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gather information through questioning individu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work accurately with names, numbers, codes and/or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file material in accordance with standard filing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lead a group of work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and procedur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oper telephone procedures for making and receiving agency cal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our years of full-time, or equivalent part-time, experience in office work,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as evidence of graduation from the business or commercial course of a recognized high school or vocational/technical high schoo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diploma as evidence of graduation from a course other than the commercial or business course of a recognized high school or vocational/technical high school or possession of a Massachusetts high school equivalency certificate may be substituted for a maximum of eight month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diploma for completion of a one-year, full-time, or equivalent part-time, program in a recognized non-degree granting business or secretarial school above the high school leve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An Associate’s or higher degree may be substituted for a maximum of two year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two year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ministrative Secretary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ive years of full-time, or equivalent part-time, experience in office work,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as evidence of graduation from the business or commercial course of a recognized high school or vocational/technical high schoo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diploma as evidence of graduation from a course other than the commercial or business course of a recognized high school or vocational/technical high school or possession of a Massachusetts high school equivalency certificate may be substituted for a maximum of eight month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diploma for completion of a one year, full-time, or equivalent part-time, program in a recognized, non-degree granting business secretarial school above the high school leve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An Associates or higher degree may be substituted for a maximum of two years of the required experience.*</w:t>
      </w:r>
    </w:p>
    <w:p>
      <w:pPr>
        <w:pStyle w:val="Normal"/>
        <w:widowControl w:val="false"/>
        <w:tabs>
          <w:tab w:val="clear" w:pos="720"/>
          <w:tab w:val="left" w:pos="144" w:leader="none"/>
        </w:tabs>
        <w:autoSpaceDE w:val="false"/>
        <w:rPr>
          <w:b/>
          <w:b/>
          <w:bCs/>
          <w:color w:val="000000"/>
          <w:sz w:val="20"/>
          <w:szCs w:val="20"/>
        </w:rPr>
      </w:pPr>
      <w:r>
        <w:rPr>
          <w:sz w:val="20"/>
          <w:szCs w:val="20"/>
        </w:rPr>
        <w:tab/>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two years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5</w:t>
      </w:r>
    </w:p>
    <w:p>
      <w:pPr>
        <w:pStyle w:val="Normal"/>
        <w:widowControl w:val="false"/>
        <w:tabs>
          <w:tab w:val="clear" w:pos="720"/>
          <w:tab w:val="left" w:pos="144" w:leader="none"/>
        </w:tabs>
        <w:autoSpaceDE w:val="false"/>
        <w:rPr/>
      </w:pPr>
      <w:r>
        <w:rPr>
          <w:color w:val="000000"/>
          <w:sz w:val="20"/>
          <w:szCs w:val="20"/>
        </w:rPr>
        <w:t>Revised 6/87</w:t>
      </w:r>
      <w:r>
        <w:rPr>
          <w:sz w:val="20"/>
          <w:szCs w:val="20"/>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6/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25</w:t>
    </w:r>
    <w:r>
      <w:rPr>
        <w:rFonts w:cs="Arial" w:ascii="Arial" w:hAnsi="Arial"/>
      </w:rPr>
      <w:tab/>
    </w:r>
    <w:r>
      <w:rPr>
        <w:b/>
        <w:bCs/>
        <w:color w:val="000000"/>
        <w:sz w:val="20"/>
        <w:szCs w:val="20"/>
      </w:rPr>
      <w:t>Administrative Secretary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36:00Z</dcterms:created>
  <dc:creator>jthomas</dc:creator>
  <dc:description/>
  <dc:language>en-US</dc:language>
  <cp:lastModifiedBy>Valued Gateway Client</cp:lastModifiedBy>
  <cp:lastPrinted>2005-09-13T11:35:00Z</cp:lastPrinted>
  <dcterms:modified xsi:type="dcterms:W3CDTF">2006-01-10T00:50:00Z</dcterms:modified>
  <cp:revision>4</cp:revision>
  <dc:subject/>
  <dc:title>I</dc:title>
</cp:coreProperties>
</file>